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</w:t>
        <w:tab/>
        <w:tab/>
        <w:tab/>
        <w:tab/>
        <w:tab/>
        <w:t>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s the user visible changes to ARJ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now has built-in MS-DOS 3.x international 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very small number of large files, the use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h65535 has resulted in system hangs and file CRC erro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occurs with the number 65535.  If you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e -jt option, you should verify your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extend my deepest apologies to everyone so inconven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fixed in ARJ 2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S-DOS 3.x international language support so that ca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s is properly handled (such as the "u" with umlaut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 and with the ARJ "w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archival operations 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store, unstore, and diskette cop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ARJ "w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default choice of yes to caseless search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v" option to "s", "p", "w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t1.doc.asm.c" option to select file type by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t1f" option to force tex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+" option to inhibit ARJ_SW usage by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IPS and USING ARJ AS A BACKUP PROGRAM sections to the ARJ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everal batch files to demonstrate using ARJ to backup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ing REARJ to convert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count of files to the ARJ deleting input file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volume count to "OK to proceed to next volume...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improved the compression on -m3 and -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"ARJ l -jp *.arj" to accept a "n" input to sk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CTL BREAK processing to always delete ARJTEMP.$n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 file when breaking during the temp copy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RJ to return an ERRORLEVEL of 1 for answering "NO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OK to proceed to next volume...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fied many of the error messages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he volume size limiting logic to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ompressib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"ARJ u -e1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are CTL Break hang problem when DOS BREAK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the ARJ "w" command when the target text span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the ARJ "c" command to display the correct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archive has been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file commenting to skip continued files on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problem with a missing C/R when using "ARJ s -j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the diskette processing when the diskette is swapp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ck of disk space us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attempt to open file named "*.ARJ" for ad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midnight date problem caused by clock() and DO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.DOC to indicate that ARJ &lt;command&gt; *.ARJ work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commands except for the add commands (a, f, j, m, 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are ARJ error when using -jh65535 with certa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ARJ e archive ... -zcomment.txt" to not abort for 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handle file attributes on directori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"Out of memory" error when using "-jm" and ARJ_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jyy" option handling of "function" key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"-jyy" to display input character in origin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?" to work with "-jy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abort on reaching end of file early when using ST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processing of empty list files to not displa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delay aborting on updating an ARJ-SECURED archive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ke "ARJ c *.ARJ -r -zBBS.TXT" does not end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revised LICENSE.DOC and ORDERFR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ly speeded up self-extraction from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SFXJR (-je1) to send its output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ied that QSORT by Ben Baker will work with ARJSORT.BA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mory limitation problem of MS-DOS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SORT to allow -! in ARJ_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SORT pause when user has set -jp in ARJ_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SORT to detect errors in MS-DOS SOR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REARJ.CFG to not allow full directory extractions for 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REARJ to remove the temp directory between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ARJ "/u" usage information to "/a*" usage to REARJ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REARJ.CFG to support Viruscan version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REARJ CTL Break handling using PKZIP/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is now distribu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SFX (-je) and ARJSFXJR (-je1) have improved extrac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e" module is slightly faster then "ARJ 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n internal identification string "aRJsfX" to the SFX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the BIOS call in the SFX modules to be more MS-DOS gen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3 and 4 have been significantly improved in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.  Method 4 is about twice as fast as metho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he speed of all of the extrac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fied the extraction display when both filenam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heck for disk space to "-va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RJ configuration file option to ARJ_SW to allow each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o have its own 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eep to "-vv" option after las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d" option support to the "ARJ j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z" option support to ARJ archive modification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to allow archive creation and commenting in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l" option to limit filename displays to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p" option support to provide a paged display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w" option to direct extraction output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x" option support to extract functions fo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output fi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y" options to allow single key Y/N input on user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ypeahead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ARJ "/a*" option to convert any archive type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ARJ "/b" option to execute a command befor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ARJ "/c" option to execute a command after extrac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REARJ counts the files for lat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ARJ "/f" option to support diskette archiv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ARJ "/w" option to set a working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the file counts from the comment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he context message prompt for the "w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he "f" and "u" commands to not physically update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no fil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he switch character handling to allow differen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in ARJ_SW and the command line except when using "-j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he "ARJ o" command to abort on multiple volum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"-$" to not return an error when there is no label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he "-ji" option to append to already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intf() statement in list_arc() in UNAR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ith "ARJ m -t1" when file is no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scanning hidden directories with "-a" and "-a1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ith "ARJ a -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ith "ARJ o"/ARJSORT handling of duplicates 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utility developers should refer to UNARJ.DOC in UNARJ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erning a bug in extended header processing in UNARJ.C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biguous source statement in DECOD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SFX (-je) and SFXJR (-je1) modules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an undesirable interaction with TSR DIET 1.02b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redo any ARJ SFX type archives with ARJ 2.20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way to do it without recompr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j newsfx oldsfx.exe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and copyright message has been changed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version is not for commercial use.  I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ion use for 30 days in a commerci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can obtain the new ARJR and DEARJ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.DOC has been updated and revised ex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irectory type checking to command lin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aseless search and context display option to "w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t1" checking for input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$" volume labe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i1" option to display bar graph progress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f1" option to strip only the drive spec from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m1" option as a faster "-j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o" option to query on updating when using "a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y" option to select types of user queries to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s2" option to set date-time stamp only during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xtra checks to rename functions to avoid Windows 3.0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ARJ source package has been translated to Portable C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the "e", "l", "t", and "x" commands.  UNARJ.EX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appearance of progress indicators with extra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default ARJSFX command to "-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RJ freshen and update functions to work like PKZIP and LH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file date-time stamping to work in OS/2 DOS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"ARJ -? &gt; filename" to not pause per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RJ l *.* to not abort on non-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rror messages for !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new error messages to REARJ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"-jg"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pathname matching in freshen and upd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pathname matching to account for use of "-e1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wildcard matching to handle "???" according to DOS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handling of the 0 file(s) warning during wildcarded sc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assword handling so that archives can have passwor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passworded files in the sam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extender header processing in ARJ and UN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mbiguous statement in DECODE.C in UN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jd" option with ARJ 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ARJ self-extractors when DIET 1.02 is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ARJ exiting early when processing archives with "-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first line display problem with ARJ "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errorlevel code processing for Bad Huffma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compression methods 1 and 2 over 100 percent to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 speed.  Improved compression of method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eased memory usage of method 1 by almost 6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ull ANSI C source code for simple UNARJ extrac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xtraction of archive header comments via "-z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m" option to set maximum compres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n" option to skip selected files up to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i" option to create a file containing the filenames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"x" command to require "-jf" for absolute ex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RJ to handle merged ("j" command) multiple volum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options of REARJ to use "/o" to delete a target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u" for updating an archive to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handling of ..\ type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edundant delete error messages when using "m" with "-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EARJ.EXE for paths with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disk space checking in REARJ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EARJ.CFG for 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archive conversion program, RE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extraction functions closer to LHA 2.10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method 1 and 2 compression by 2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ore frequent checking of CTL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new UPDATE.DOC to document new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irectory creation to ARJSFXJR module (-je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i" command to verify ARJ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j" command to jo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!" option to set list file characte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a1" option to add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s1" option to keep original archive time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z" option to name the comment file on command line for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z" option to name the comment file on command line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rrorleve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V.C to handle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RJ to recognize "..." filespec as a speci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"-x" to work for non-update commands and fo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"-v" usage during extraction to allow cor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ion of the wrong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emporary file usage with uniqu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improper "Can't reset archive bit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p" handling in ARJSFX self-extrac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p" handling with base dir and non-upd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display of years over 1999 in "l" and "v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o" and "-ob" options to interpret 80 as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handling of new lines in comments in ARJSFX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roducti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